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2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device driver that lets you modifiy your CONFIG.SYS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EVICE=[path]CONFIG.CTL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ntro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ONFIG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CONFIG.SYS command lines to be edited or bypasse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EVICE= lines shown above.  The m parameter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ONFIG.CTL pauses before continuing with an unmodified normal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Pressing any key (except Esc) during this pause bring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-and-shoot menu of the editable CONFIG.SYS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 and Down Arrow keys move the menu highlight ba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ditable command lines; PgUp and PgDn move the bar to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respectively.  Pressing F1 deactivates (or re-activates)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2 accepts all changes and boots up.  Pressing Esc bypa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T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ighlighted line can also be edited, subject to two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 completely new line may be added; and second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isting line may not be increased (it may be shortened). 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and the Backspace key are supported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ends of the highlighted line.  The editor operates in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THIS IS A PLAC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ANSI.S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BUFFERS line will permit a subsequent increase to 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VICE= lines will give harmless error messages normally, bu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a new device driver and loading ANSI.SYS by chang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made using CONFIG.CTL affect only the current session;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anently modify CONFIG.SYS.  If not set, the m parameter default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ause), bypassing the prompt.  The CONFIG.CTL program can st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however, by pressing any key (except Esc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oot-up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CTL is already compiled and ready to run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AS will create CONFIG.CTL when run once in BASIC.  The 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re also downloadable, but require you to use a macro assembler (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Version 2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copy and trim this page.  Trim and hole-punch the copy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